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74"/>
        <w:gridCol w:w="8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/>
      </w:pPr>
      <w:r>
        <w:rPr/>
        <w:t>This form may take you 5 minutes to fill in.</w: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TION FOR DETERMINATION OF LEA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DESCRIPTION OF LAN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896"/>
        <w:gridCol w:w="850"/>
        <w:gridCol w:w="1276"/>
        <w:gridCol w:w="2936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4"/>
              </w:rPr>
              <w:t>CT/SSCT/SCT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t N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perty Addres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APPLICANT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103505</wp:posOffset>
                </wp:positionV>
                <wp:extent cx="91440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applicant , please refer to explanatory no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8.1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more than ONE applicant , please refer to explanatory no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/ Co regn no 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C)</w:t>
        <w:tab/>
      </w:r>
      <w:r>
        <w:rPr>
          <w:b/>
          <w:sz w:val="24"/>
          <w:u w:val="single"/>
        </w:rPr>
        <w:t>ENTILEMENT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being the registered owner of the reversion expectant up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LEASE No</w:t>
      </w:r>
      <w:r>
        <w:rPr/>
        <w:t xml:space="preserve"> : ___________________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HEREBY APPLIES for an entry in the land-register of the determination of th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bovementioned lease, the same having been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*(a) </w:t>
        <w:tab/>
        <w:t>surrendered by operation of law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(b)</w:t>
        <w:tab/>
        <w:t>determined by effluxion of time;</w:t>
      </w:r>
    </w:p>
    <w:p>
      <w:pPr>
        <w:pStyle w:val="Normal"/>
        <w:ind w:firstLine="720"/>
        <w:rPr/>
      </w:pPr>
      <w:r>
        <w:rPr>
          <w:sz w:val="24"/>
        </w:rPr>
        <w:t xml:space="preserve">*(c) </w:t>
        <w:tab/>
        <w:t xml:space="preserve">determined by the happening of an event upon which the lease i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xpressed to determine; and recovery of possession</w:t>
      </w:r>
    </w:p>
    <w:p>
      <w:pPr>
        <w:pStyle w:val="Normal"/>
        <w:ind w:left="720" w:hanging="0"/>
        <w:rPr/>
      </w:pPr>
      <w:r>
        <w:rPr>
          <w:sz w:val="24"/>
        </w:rPr>
        <w:t>*(d)</w:t>
        <w:tab/>
        <w:t>determined by lawful re-ent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rPr/>
      </w:pPr>
      <w:r>
        <w:rPr>
          <w:b/>
          <w:sz w:val="24"/>
        </w:rPr>
        <w:t xml:space="preserve">(E) </w:t>
        <w:tab/>
      </w:r>
      <w:r>
        <w:rPr>
          <w:b/>
          <w:sz w:val="24"/>
          <w:u w:val="single"/>
        </w:rPr>
        <w:t>DOCUMENTARY EVIDENCE</w:t>
      </w:r>
    </w:p>
    <w:p>
      <w:pPr>
        <w:pStyle w:val="Heading6"/>
        <w:ind w:left="720" w:hanging="0"/>
        <w:rPr/>
      </w:pPr>
      <w:r>
        <w:rPr/>
        <w:t>The following documentary evidence is lodged in support :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F) </w:t>
        <w:tab/>
      </w:r>
      <w:r>
        <w:rPr>
          <w:b/>
          <w:sz w:val="24"/>
          <w:u w:val="single"/>
        </w:rPr>
        <w:t>DATE OF APPLICATION</w:t>
      </w:r>
      <w:r>
        <w:rPr>
          <w:b/>
          <w:sz w:val="24"/>
        </w:rPr>
        <w:t xml:space="preserve"> :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G) </w:t>
        <w:tab/>
      </w:r>
      <w:r>
        <w:rPr>
          <w:b/>
          <w:sz w:val="24"/>
          <w:u w:val="single"/>
        </w:rPr>
        <w:t>EXECUTION BY  APPLIC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itness</w:t>
        <w:tab/>
        <w:tab/>
        <w:t>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(H)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Applicant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APPLICANT</w:t>
      </w:r>
    </w:p>
    <w:p>
      <w:pPr>
        <w:pStyle w:val="Heading5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5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4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57:00Z</dcterms:created>
  <dc:creator>SLA</dc:creator>
  <dc:description/>
  <dc:language>en-US</dc:language>
  <cp:lastModifiedBy>training</cp:lastModifiedBy>
  <dcterms:modified xsi:type="dcterms:W3CDTF">2006-01-11T03:47:00Z</dcterms:modified>
  <cp:revision>4</cp:revision>
  <dc:subject>Application For Determination of Lease</dc:subject>
  <dc:title>Application For Determination of Lease</dc:title>
</cp:coreProperties>
</file>